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94" w:hanging="0"/>
        <w:jc w:val="center"/>
        <w:rPr>
          <w:rFonts w:ascii="Tahoma" w:hAnsi="Tahoma" w:eastAsia="Times New Roman" w:cs="Tahoma"/>
          <w:b/>
          <w:b/>
          <w:i/>
          <w:i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000000"/>
          <w:sz w:val="32"/>
          <w:szCs w:val="20"/>
          <w:lang w:val="pl-PL" w:eastAsia="zxx" w:bidi="ar-SA"/>
        </w:rPr>
        <w:t>Z  A R Z Ą D Z E N I E   NR II/544/130/10</w:t>
      </w:r>
    </w:p>
    <w:p>
      <w:pPr>
        <w:pStyle w:val="Normal"/>
        <w:spacing w:lineRule="auto" w:line="360"/>
        <w:ind w:left="1880" w:right="1800" w:hanging="0"/>
        <w:jc w:val="center"/>
        <w:rPr>
          <w:rFonts w:ascii="Tahoma" w:hAnsi="Tahoma" w:eastAsia="Times New Roman" w:cs="Tahoma"/>
          <w:b/>
          <w:b/>
          <w:i/>
          <w:i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000000"/>
          <w:sz w:val="28"/>
          <w:szCs w:val="20"/>
          <w:lang w:val="pl-PL" w:eastAsia="zxx" w:bidi="ar-SA"/>
        </w:rPr>
        <w:t>Burmistrza Krzanowic</w:t>
      </w:r>
    </w:p>
    <w:p>
      <w:pPr>
        <w:pStyle w:val="Normal"/>
        <w:spacing w:lineRule="auto" w:line="360"/>
        <w:ind w:left="1882" w:right="1797" w:hanging="0"/>
        <w:jc w:val="center"/>
        <w:rPr>
          <w:rFonts w:ascii="Tahoma" w:hAnsi="Tahoma" w:eastAsia="Times New Roman" w:cs="Tahoma"/>
          <w:b/>
          <w:b/>
          <w:i/>
          <w:i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000000"/>
          <w:sz w:val="28"/>
          <w:szCs w:val="20"/>
          <w:lang w:val="pl-PL" w:eastAsia="zxx" w:bidi="ar-SA"/>
        </w:rPr>
        <w:t>z dnia 13 grudnia 2010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1276" w:right="0" w:hanging="1276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w sprawie :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ogłoszenia wykazu nieruchomości przeznaczonej  do wydzierżawienia lokalu użytkowego położonego w Krzanowicach ul. Zawadzkiego 5 (I piętro) w trybie przetargu pisemnego nieograniczoneg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 xml:space="preserve">Na podstawie art. 30 ust 2 pkt 3 ustawy z dnia 8 marca 1990 r o samorządzie  gminnym (t. j. Dz.U. z 2001 r nr 142 poz 1591z późn. zmianami  ) oraz art. 35 ust 1 i 2, art. 37, ust. 4,  ustawy z dnia  21 sierpnia  1997 r  o gospodarce nieruchomościami ( t.j. Dz.U. z 2010 r Nr 102 poz 651 z późniejszymi zmianami), oraz § 3 Uchwały Nr V/54/03 \Rady Miejskiej w Krzanowicach z dnia 28 lutego 2003 r w sprawie  określenia zasad nabywania, zbywania i obciążania nieruchomości gminnych oraz ich wydzierżawienia lub najmu na okres dłuższy niż 3 lat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Burmistrz Krzanowic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 a r z ą d z a 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 zasobu nieruchomości Gminy Krzanowice przeznacza sie do dzierżawy w trybie przetargowym lokal użytkowy o powierzchni 12,92 m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²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 w Krzanowicach przy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ul. Zawadzkiego 5 ( I piętro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Ustala się cenę minimalną za 1m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²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– 2,50 zł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Wykaz nieruchomości przeznaczonych do sprzedaż podaje się do publicznej wiadomości i podlega wywieszeniu na tablicy ogłoszeń tutejszego urzędu na okres 6 tygodni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arządzenie  wchodzi w życie z dniem podjęc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19:00Z</dcterms:created>
  <dc:creator>Nowak</dc:creator>
  <dc:description/>
  <dc:language>en-US</dc:language>
  <cp:lastModifiedBy>Marcin</cp:lastModifiedBy>
  <cp:lastPrinted>2010-12-21T15:50:00Z</cp:lastPrinted>
  <dcterms:modified xsi:type="dcterms:W3CDTF">2010-08-23T17:24:00Z</dcterms:modified>
  <cp:revision>3</cp:revision>
  <dc:subject/>
  <dc:title>Z  A R Z Ą D Z E N I E   NR II/128/114/07</dc:title>
</cp:coreProperties>
</file>