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 xml:space="preserve">Załącznik do Uchwały Nr IX/ 65 /2007r.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>Rady Miejskiej w Krzanowicach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 xml:space="preserve">z dnia 21 sierpnia 2007r.    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EGULAMIN ZESPOŁU ŚWIETLIC OPIEKUŃCZO –TERAPEUTYCZNY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GMINY KRZANOWI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1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Podstawa prawn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Świetlice prowadzą swoją działalność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ozporządzenia Ministra Pracy i  Polityki Społecznej z dnia  14 lutego 2005 roku w sprawie placówek opiekuńczo – wychowawczych (Dz.U. z 2005 roku Nr 37 ,poz 3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tawa z dnia 26 października  1982 roku o wychowaniu  w trzeźwości i przeciwdziałaniu alkoholizmowi (tekst jednolity Dz. U. Z 2002 roku Nr 147 poz. 1231 z późniejszymi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tawy o pomocy społecznej z dnia 12 marca 2004 roku (Dz. U. Nr 64, poz. 593 z późniejszymi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minnego Programu Profilaktyki i Rozwiązywania Problemów Alkoholowych i Gminnego Programu Przeciwdziałania Narkoma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minnej Strategii Integracji i Rozwiązywania Problemów Społecznych ze szczególnym uwzględnieniem programów pomocy społecznej, profilaktyki i rozwiązywania problemów alkoholowych  i innych, których celem jest integracja osób i rodzin z grup szczególnego ryzyka dla Gminy Krzanowice na lata 2007-2017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2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bszarem działania świetlic jest Gmina Krzanowi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iedziba Zespołu Świetlic Opiekuńczo-Terapeutycznych Gminy Krzanowice znajduje się  przy  Urzędzie Miejskim w Krzanowicach ul 15- Grudnia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byt dziecka w świetlicy jest dobrowolny i nieodpłat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Świetlice przeznaczone są  dla dzieci i młodzieży uczęszczających  do szkoły podstawowej lub gimnazjum, zamieszkałych na terenie Gminy Krzanow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rwszeństwo z korzystania ze świadczeń świetlic mają dzieci pochodzące z rodzin dysfunkcyjnych, zwłaszcza  z problemem alkoholowym , przemocy w r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celu lepszej integracji środowiska w niektórych zajęciach świetlicy, mogą uczestniczyć dzieci i młodzież nie spełniająca warunków określonych w pkt.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Liczba dzieci pozostających pod opieką jednego wychowawcy w świetlicy jest odpowiednia do potrzeb dzieci oraz rodzaju prowadzonych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czasie zajęć odbywających się poza terenem świetlicy pod opieką jednego wychowawcy przebywa nie więcej niż 14 dzieci, a w przypadku   dzieci niepełnosprawnych nie więcej niż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3 dzie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3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Cele i zadania Świetlic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Świetlica zapewnia dzieciom w szczególności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 )   pomoc w nauce;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   organizację   czasu wolnego, rozwój zainteresowań, organizację zabaw i zajęć sport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tałą  pracę z rodziną dziec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moc w sytuacjach kryzysowych, szkolnych ,rodzinnych, rówieśniczych i osobistych w oparciu o obserwacje indywidualną dziecka i jego rodz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acę wychowawczą i socjalną w celu kształtowania postaw społecznie pożądanych i pomocy w prawidłowym rozwoju ich osobowości, nabywanie różnych  umiejętności społecznych, koniecznych do samodzielnego funkcjonowania w dorosłym ży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ształtowanie prawidłowych kontaktów dziecka z jego rodziną i środowisk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zależności od potrzeb pomoc socjalną poprzez zapewnienie  jednego posiłku dziennie dostosowanego do pory d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jęcia profilaktyczno – terapeuty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tałą współpracę ze szkołą, Ośrodkiem Pomocy Społecznej, GKRPA i innymi instytucjami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W działaniach wychowawczych organizowanych przez świetlice wraz z dzieckiem, mogą uczestniczyć rodzice lub opiekunowie dzieck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. O rezygnacji ze świadczeń świetlicy, rodzice lub opiekunowie dziecka niezwłocznie winni poinformować daną placówkę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Organy Świetlic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 Organami świetlicy są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) Kierownik Zespołu- wychowawc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)  Stały Zespół do spraw oceny sytuacji dzieck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  Kierownik Zespołu- wychowawc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)  Kieruje świetlicą i jest powoływany przez Burmistrza Krzanowic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)  Do głównych zadań kierownika należy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 )  kierowanie bieżącą działalnością świetlic i reprezentowanie jej na zewnątrz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  sprawowanie nadzoru nad realizacją standardu opieki i wychowania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  sprawowanie opieki nad podopiecznymi oraz stwarzanie im warunków  harmonijnego rozwoju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)  dysponuje środkami określonymi w planie finansowym świetlic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e)  sprawowanie nadzoru nad mieniem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f)   organizowanie administracyjnej, finansowej i gospodarczej obsługi świetlic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)  opracowywanie planów finansowych świetlic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h)  opracowywanie oferty programowej  i przedstawienie GKRPA do 15 listopada każdego roku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)   przedkładanie półrocznych i rocznych sprawozdań z realizacji programu do GKRPA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). Kierownik działa zgodnie z przepisami prawa, podejmuje decyzje samodzielnie i ponosi odpowiedzialność przed Burmistrzem Krzanowic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). Kierownik jest bezpośrednim przełożonym służbowym dla zatrudnionych w świetlicach osób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5). Kierownik jest jednocześnie wychowawcą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6). Na początku każdego roku szkolnego kierownik zobowiązany jest zapoznać wychowanków i ich rodziców /opiekunów/ z regulaminem świetlic oraz z ofertą programową placówki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. Stały Zespół do spraw okresowej oceny sytuacji dziecka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) Stały Zespół dokonuje okresowej oceny sytuacji dziecka w celu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ustalania aktualnej sytuacji rodzinnej dziecka;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analizy stosowanych metod pracy z dzieckiem i rodziną;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modyfikowania indywidualnego planu pracy;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) w skład Zespołu wchodzą;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kierownik świetlic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wychowawc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3)  W pracach zespołu mogą brać udział: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 pracownik socjaln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 pedagog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 ) policjant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)  lekarz, pielęgniar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Pracownicy świetlic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W świetlicach zatrudnieni są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ą) kierownik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wychowawc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 instruktorzy posiadający uprawienia pedagogiczne, nauczyciele, pracownicy socjalni ,lekarz, pielęgniarka, opiekunka dziecięc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2. Wychowawcy  prowadzą zajęcia z grupą wychowanków, sprawują opiekę nad  procesem wychowania i ponoszą odpowiedzialność za bezpieczeństwo dzieci w pomieszczeniach świetlicy, podczas zabaw ruchowych na podwórku oraz podczas wycieczek i innych imprez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znają sytuację , rodzinna, wychowawczą i szkolną dzieci, możliwości, zainteresowania i uzdolnienia, a także poznają przyczyny występujących problem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półuczestniczą w opracowywaniu i realizacji indywidualnych oraz grupowych programów opiekuńczych i wychow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półpracują z rodzicami  (opiekunami) dzieci , informują ich o postępach i trudnościach, zachęcając do współpracy w ich pokonywaniu oraz do udziału w bieżącym życiu świetl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spirują i organizują działania zespołowe powierzonej grupie dzi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owadzą obowiązującą dokumenta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dpowiadają za pomieszczenia i wyposażenie będące  własnością świetlic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Wolontariusz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Wszystkie formy działalności placówki mogą być uzupełniane i wspomagane przez wolontariuszy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Wolontariusze wykonują pracę za zgodą i pod nadzorem kierownika lub wychowawcy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.Wolontariuszem może być osoba, któ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est pełnolet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e jest kar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ostała poinformowana o specyfice pracy wychowawczej i konieczności zachowania tajemnicy w sprawach dotyczących dzieci przebywających w świetl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bezpieczona przez kierownika od odpowiedzialności cywilnej za szkody powstałe podczas pracy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.  Porozumienie, które zawiera kierownik z wolontariuszem,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kres, sposób  i czas wykonywania przez wolontariusza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obowiązanie wolontariusza do działania w porozumieniu z kierownikiem lub wychowawc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obowiązanie wolontariusza  do zachowania tajemnicy w sprawach dotyczących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stanowienie o możliwości jego rozwiązani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5. Na prośbę wolontariusza kierownik wydaje mu pisemną opinię o wykonaniu  świadczeń odpowiadających  świadczeniu pracy na rzecz świetlic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7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Funkcjonowanie świetlic i ich wychowankow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Świadczenie w formie prawa korzystania z usług świetlicy może być przyznane na wniosek rodziców lub opiekunów dziecka a także na wniosek pracownika socjalnego, pedagoga lub innej osoby, jeżeli rodzice wyrażają na to zgodę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2. O przyjęciu do świetlicy decyduje kierownik 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. W świetlicach  organizowane są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zajęcia opiekuńczo wychowawcze , specjalistyczn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wycieczki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imprezy środowiskow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. Świetlice pracują przez cały rok we wszystkie dni robocze w godzinach dostosowanych do potrzeb rodziców  nie mniej niż 4  godziny dzienni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  ) w przypadku małej liczby dzieci, ilość dni i godzin pracy  można dostosować do lokalnych potrzeb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5. Za bezpieczeństwo  dzieci w drodze do świetlicy oraz podczas powrotu odpowiedzialność ponoszą rodzic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6. Podopieczni mają określone prawa i obowiązki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) Podopieczny ma prawo do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ochrony i poszanowania jego godności oraz życzliwego traktowania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właściwie zorganizowanej opieki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swobody wyrażania myśli i przekonań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) opieki wychowawczej i zapewnienia warunków bezpieczeństwa podczas zajęć organizowanych w świetlicy i poza jej terenem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) Podopieczny zobowiązany jest do 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 przestrzegania zasad kultury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pomagania słabszym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współpracy w procesie wychowania poprzez uczestnictwo w zajęciach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) przestrzegania regulaminu  świetlicy i tygodniowego rozkładu zajęć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e) ponoszenie odpowiedzialności za własne postępowanie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f) podczas zajęć w świetlicy oraz w czasie wycieczek i imprez organizowanych poza nią obowiązuje bezwzględny zakaz picia alkoholu i palenia tytoniu lub zażywanie   innych środków  odurzających 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) dbania o mienie świetlicy, utrzymanie czystości i porządku w użytkowanych pomieszczenia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h) przestrzegania zasad bezpieczeństwa w czasie zajęć w świetlicy jak i po za nią, zgłaszania uszkodzenia sprzętu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7. Dzieci przebywające w świetlicy mogą tworzyć samorząd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a) organizację samorządu określa regulamin uchwalony przez dzieci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opiekuna samorządu wybierają dzieci spośród pracowników zatrudnionych w świetlicy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) samorząd może przedstawić kierownikowi wnioski i opinie  we wszystkich sprawach  dotyczących  funkcjonowania świetlicy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) sprawy i problemy zaistniałe w grupie dyskutowane są na forum grupy i rozwiązywane w drodze demokratycznych  decyzji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8. W przypadku zniszczenia mienia świetlicy, odpowiedzialność  za wyrządzone przez dzieci szkody ponoszą rodzice (opiekunowie). Zobowiązani oni są do ich naprawienia bądź zwrotu w naturze bądź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formie odszkodowania pieniężnego zgodnie z przepisami kodeksu cywilneg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9. Rodzice lub opiekunowie składają kierownikowi pisemne oświadczenie czy dziecko będzie samodzielnie przychodzić do świetlicy, czy też będzie  przyprowadzane i odbierane do domu przez rodziców lub opiekun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0. Rodzice i opiekunowie dziecka mają prawo do składania skarg i wniosków na działalność świetlicy do kierownika świetlicy oraz Burmistrza Krzanowic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8</w:t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Dokumentacja Świetlic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1. Świetlica prowadzi następującą dokumentację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 dziennik zajęć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 lista obecności dzieci,</w:t>
      </w:r>
    </w:p>
    <w:p>
      <w:pPr>
        <w:pStyle w:val="TextBody"/>
        <w:rPr/>
      </w:pPr>
      <w:r>
        <w:rPr/>
        <w:t>b) kartę pobytu która zawiera uzupełnianą  co miesiąc informację o znaczących dla dziecka  wydarzeniach w tym o postępach w nauce szkolnej stanie zdrowia dziecka oraz ocenę aktualnej sytuacji dziecka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 )plan pracy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) kartę udziału w zajęciach specjalistycznych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e) protokoły posiedzeń Zespołu wychowawców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f) dokumentację  osobistą  dziecka: wniosek o przyjęcie do świetlicy, zgodę rodziców, itp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Dokumentacja osobista dzieci prowadzona jest z przestrzeganiem zasad poufności i dyskrec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9</w:t>
      </w:r>
    </w:p>
    <w:p>
      <w:pPr>
        <w:pStyle w:val="Heading4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Postanowienia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Świetlice utrzymywane są ze środków funduszu przeciwalkoholowego oraz innych środków  dozwolonych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odzice lub opiekunowie mają prawo do składania skarg i wniosków na działalność świetlic do kierownika świetlic oraz Burmistrza Krzanow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ach kadrowych decyzję podejmuje Burmistrz Krzanow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ę o pracę z kierownikiem świetlicy zawiera Burmistrz Krzanow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parcie merytoryczne zapewnia Gminna Komisja Rozwiązywania Problem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dzór i kontrolę sprawuje Burmistrz Krzanowic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0:00Z</dcterms:created>
  <dc:creator>XXX</dc:creator>
  <dc:description/>
  <dc:language>en-US</dc:language>
  <cp:lastModifiedBy>XXX</cp:lastModifiedBy>
  <cp:lastPrinted>2007-08-22T13:06:00Z</cp:lastPrinted>
  <dcterms:modified xsi:type="dcterms:W3CDTF">2007-07-05T08:29:00Z</dcterms:modified>
  <cp:revision>9</cp:revision>
  <dc:subject/>
  <dc:title>REGULAMIN ŚWIETLIC OPIEKUŃCZO –TERAPEUTYCZNYCH</dc:title>
</cp:coreProperties>
</file>